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/>
      </w:pPr>
      <w:r>
        <w:rPr>
          <w:rFonts w:eastAsia="함초롬바탕" w:cs="함초롬바탕" w:ascii="함초롬바탕" w:hAnsi="함초롬바탕"/>
          <w:b/>
          <w:bCs/>
          <w:sz w:val="28"/>
        </w:rPr>
        <w:t>[Study in Korea Education Fair for Colleges 2022]</w:t>
      </w:r>
    </w:p>
    <w:p>
      <w:pPr>
        <w:pStyle w:val="Style18"/>
        <w:spacing w:lineRule="auto" w:line="300"/>
        <w:ind w:left="400" w:hanging="0"/>
        <w:jc w:val="left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It is our pleasure to announce that NIIED will hold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“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2022 Study in Korea Education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Fair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 for Colleges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”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for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international students.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Name of the event: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 xml:space="preserve">2022 Study in Korea Education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>Fair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 xml:space="preserve"> for Colleges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Date: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Aug 23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 xml:space="preserve">rd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(Tue) ~ Sep 1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st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Thu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</w:p>
    <w:p>
      <w:pPr>
        <w:pStyle w:val="Style18"/>
        <w:spacing w:lineRule="auto" w:line="300"/>
        <w:ind w:left="400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3. Introduction of main contents</w:t>
      </w:r>
    </w:p>
    <w:p>
      <w:pPr>
        <w:pStyle w:val="Style18"/>
        <w:spacing w:lineRule="auto" w:line="300"/>
        <w:ind w:left="815" w:hanging="815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Studying in Korea, scholarship programs, information about Korean Universities, online application, online consultation, Live Chat, Live streaming</w:t>
      </w:r>
    </w:p>
    <w:p>
      <w:pPr>
        <w:pStyle w:val="Style18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4. Participating universities: 34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universities</w:t>
      </w:r>
    </w:p>
    <w:p>
      <w:pPr>
        <w:pStyle w:val="Style18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5. How to access and join the online education fair (Please see the attachment.)</w:t>
      </w:r>
    </w:p>
    <w:p>
      <w:pPr>
        <w:pStyle w:val="Style18"/>
        <w:spacing w:lineRule="auto" w:line="300"/>
        <w:ind w:left="1066" w:hanging="466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- Visit the Study in Korea website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(</w:t>
      </w:r>
      <w:hyperlink r:id="rId2">
        <w:r>
          <w:rPr>
            <w:rStyle w:val="InternetLink"/>
            <w:rFonts w:eastAsia="함초롬바탕" w:cs="함초롬바탕" w:ascii="함초롬바탕" w:hAnsi="함초롬바탕"/>
            <w:b/>
            <w:sz w:val="24"/>
            <w:szCs w:val="24"/>
          </w:rPr>
          <w:t>www.studyinkorea.go.kr</w:t>
        </w:r>
      </w:hyperlink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to select the online education fair link.</w:t>
      </w:r>
    </w:p>
    <w:p>
      <w:pPr>
        <w:pStyle w:val="Style18"/>
        <w:spacing w:lineRule="auto" w:line="300"/>
        <w:ind w:left="582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Complete the registration and visit the website during the online education fair.</w:t>
      </w:r>
    </w:p>
    <w:p>
      <w:pPr>
        <w:pStyle w:val="Style18"/>
        <w:spacing w:lineRule="auto" w:line="300"/>
        <w:ind w:left="582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Y중고딕;한컴 윤체 M" w:hAnsi="HY중고딕;한컴 윤체 M" w:eastAsia="HY중고딕;한컴 윤체 M" w:cs="함초롬바탕"/>
          <w:b/>
          <w:b/>
          <w:color w:val="000000"/>
          <w:sz w:val="24"/>
          <w:szCs w:val="24"/>
        </w:rPr>
      </w:pPr>
      <w:r>
        <w:rPr>
          <w:rFonts w:eastAsia="HY중고딕;한컴 윤체 M" w:cs="함초롬바탕" w:ascii="HY중고딕;한컴 윤체 M" w:hAnsi="HY중고딕;한컴 윤체 M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HY중고딕;한컴 윤체 M" w:hAnsi="HY중고딕;한컴 윤체 M" w:eastAsia="HY중고딕;한컴 윤체 M"/>
          <w:b/>
          <w:b/>
          <w:sz w:val="24"/>
        </w:rPr>
      </w:pPr>
      <w:r>
        <w:rPr>
          <w:rFonts w:eastAsia="HY중고딕;한컴 윤체 M" w:ascii="HY중고딕;한컴 윤체 M" w:hAnsi="HY중고딕;한컴 윤체 M"/>
          <w:b/>
          <w:sz w:val="24"/>
        </w:rPr>
        <w:t>&lt;Attachment&gt;</w:t>
      </w:r>
    </w:p>
    <w:p>
      <w:pPr>
        <w:pStyle w:val="Normal"/>
        <w:spacing w:lineRule="auto" w:line="240"/>
        <w:ind w:firstLine="153"/>
        <w:rPr>
          <w:rFonts w:ascii="HY중고딕;한컴 윤체 M" w:hAnsi="HY중고딕;한컴 윤체 M" w:eastAsia="HY중고딕;한컴 윤체 M"/>
          <w:b/>
          <w:b/>
          <w:sz w:val="36"/>
        </w:rPr>
      </w:pPr>
      <w:r>
        <w:rPr>
          <w:rFonts w:eastAsia="HY중고딕;한컴 윤체 M" w:ascii="HY중고딕;한컴 윤체 M" w:hAnsi="HY중고딕;한컴 윤체 M"/>
          <w:b/>
          <w:sz w:val="36"/>
        </w:rPr>
        <w:t>How to register</w:t>
      </w:r>
      <w:r>
        <w:rPr>
          <w:rFonts w:eastAsia="HY중고딕;한컴 윤체 M" w:ascii="HY중고딕;한컴 윤체 M" w:hAnsi="HY중고딕;한컴 윤체 M"/>
          <w:b/>
          <w:sz w:val="32"/>
        </w:rPr>
        <w:t>“</w:t>
      </w:r>
      <w:r>
        <w:rPr>
          <w:rFonts w:eastAsia="HY중고딕;한컴 윤체 M" w:cs="함초롬바탕" w:ascii="HY중고딕;한컴 윤체 M" w:hAnsi="HY중고딕;한컴 윤체 M"/>
          <w:b/>
          <w:bCs/>
          <w:sz w:val="28"/>
          <w:szCs w:val="28"/>
        </w:rPr>
        <w:t xml:space="preserve">2022 </w:t>
      </w:r>
      <w:r>
        <w:rPr>
          <w:rFonts w:eastAsia="함초롬바탕" w:cs="함초롬바탕" w:ascii="함초롬바탕" w:hAnsi="함초롬바탕"/>
          <w:b/>
          <w:bCs/>
          <w:sz w:val="22"/>
          <w:szCs w:val="24"/>
        </w:rPr>
        <w:t xml:space="preserve"> </w:t>
      </w:r>
      <w:r>
        <w:rPr>
          <w:rFonts w:eastAsia="HY중고딕;한컴 윤체 M" w:cs="함초롬바탕" w:ascii="HY중고딕;한컴 윤체 M" w:hAnsi="HY중고딕;한컴 윤체 M"/>
          <w:b/>
          <w:bCs/>
          <w:color w:val="0000FF"/>
          <w:sz w:val="28"/>
        </w:rPr>
        <w:t xml:space="preserve">Study in Korea </w:t>
      </w:r>
      <w:r>
        <w:rPr>
          <w:rFonts w:eastAsia="HY중고딕;한컴 윤체 M" w:cs="함초롬바탕" w:ascii="HY중고딕;한컴 윤체 M" w:hAnsi="HY중고딕;한컴 윤체 M"/>
          <w:b/>
          <w:bCs/>
          <w:sz w:val="28"/>
        </w:rPr>
        <w:t>Education Fair for Colleges</w:t>
      </w:r>
      <w:r>
        <w:rPr>
          <w:rFonts w:eastAsia="HY중고딕;한컴 윤체 M" w:ascii="HY중고딕;한컴 윤체 M" w:hAnsi="HY중고딕;한컴 윤체 M"/>
          <w:b/>
          <w:sz w:val="32"/>
          <w:szCs w:val="36"/>
        </w:rPr>
        <w:t>”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HY중고딕;한컴 윤체 M" w:hAnsi="HY중고딕;한컴 윤체 M" w:eastAsia="HY중고딕;한컴 윤체 M"/>
          <w:b/>
          <w:b/>
          <w:sz w:val="28"/>
        </w:rPr>
      </w:pPr>
      <w:r>
        <w:rPr>
          <w:rFonts w:eastAsia="HY중고딕;한컴 윤체 M" w:ascii="HY중고딕;한컴 윤체 M" w:hAnsi="HY중고딕;한컴 윤체 M"/>
          <w:sz w:val="28"/>
        </w:rPr>
        <w:t>Visit the Study in Korea website</w:t>
      </w:r>
      <w:r>
        <w:rPr>
          <w:rFonts w:eastAsia="HY중고딕;한컴 윤체 M" w:ascii="HY중고딕;한컴 윤체 M" w:hAnsi="HY중고딕;한컴 윤체 M"/>
          <w:b/>
          <w:sz w:val="28"/>
        </w:rPr>
        <w:t>“</w:t>
      </w:r>
      <w:hyperlink r:id="rId3">
        <w:r>
          <w:rPr>
            <w:rStyle w:val="InternetLink"/>
            <w:rFonts w:eastAsia="HY중고딕;한컴 윤체 M" w:ascii="HY중고딕;한컴 윤체 M" w:hAnsi="HY중고딕;한컴 윤체 M"/>
            <w:b/>
            <w:sz w:val="28"/>
          </w:rPr>
          <w:t>www.studyinkorea.go.kr</w:t>
        </w:r>
      </w:hyperlink>
      <w:r>
        <w:rPr>
          <w:rFonts w:eastAsia="HY중고딕;한컴 윤체 M" w:ascii="HY중고딕;한컴 윤체 M" w:hAnsi="HY중고딕;한컴 윤체 M"/>
          <w:b/>
          <w:sz w:val="28"/>
        </w:rPr>
        <w:t>”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HY중고딕;한컴 윤체 M" w:hAnsi="HY중고딕;한컴 윤체 M" w:eastAsia="HY중고딕;한컴 윤체 M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58140</wp:posOffset>
            </wp:positionV>
            <wp:extent cx="6460490" cy="6294120"/>
            <wp:effectExtent l="0" t="0" r="0" b="0"/>
            <wp:wrapTopAndBottom/>
            <wp:docPr id="1" name="_x16181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618126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중고딕;한컴 윤체 M" w:ascii="HY중고딕;한컴 윤체 M" w:hAnsi="HY중고딕;한컴 윤체 M"/>
          <w:sz w:val="24"/>
          <w:szCs w:val="24"/>
        </w:rPr>
        <w:t xml:space="preserve">Click </w:t>
      </w:r>
      <w:r>
        <w:rPr>
          <w:rFonts w:eastAsia="HY중고딕;한컴 윤체 M" w:ascii="HY중고딕;한컴 윤체 M" w:hAnsi="HY중고딕;한컴 윤체 M"/>
          <w:b/>
          <w:sz w:val="28"/>
          <w:szCs w:val="28"/>
        </w:rPr>
        <w:t>“</w:t>
      </w:r>
      <w:r>
        <w:rPr>
          <w:rFonts w:eastAsia="HY중고딕;한컴 윤체 M" w:cs="함초롬바탕" w:ascii="HY중고딕;한컴 윤체 M" w:hAnsi="HY중고딕;한컴 윤체 M"/>
          <w:b/>
          <w:bCs/>
          <w:sz w:val="28"/>
          <w:szCs w:val="28"/>
        </w:rPr>
        <w:t xml:space="preserve">2022 </w:t>
      </w:r>
      <w:r>
        <w:rPr>
          <w:rFonts w:eastAsia="HY중고딕;한컴 윤체 M" w:cs="함초롬바탕" w:ascii="HY중고딕;한컴 윤체 M" w:hAnsi="HY중고딕;한컴 윤체 M"/>
          <w:b/>
          <w:bCs/>
          <w:color w:val="0000FF"/>
          <w:sz w:val="28"/>
          <w:szCs w:val="28"/>
        </w:rPr>
        <w:t xml:space="preserve">Study in Korea </w:t>
      </w:r>
      <w:r>
        <w:rPr>
          <w:rFonts w:eastAsia="HY중고딕;한컴 윤체 M" w:cs="함초롬바탕" w:ascii="HY중고딕;한컴 윤체 M" w:hAnsi="HY중고딕;한컴 윤체 M"/>
          <w:b/>
          <w:bCs/>
          <w:sz w:val="28"/>
          <w:szCs w:val="28"/>
        </w:rPr>
        <w:t>Online Education Fair for Colleges</w:t>
      </w:r>
      <w:r>
        <w:rPr>
          <w:rFonts w:eastAsia="HY중고딕;한컴 윤체 M" w:ascii="HY중고딕;한컴 윤체 M" w:hAnsi="HY중고딕;한컴 윤체 M"/>
          <w:b/>
          <w:sz w:val="28"/>
          <w:szCs w:val="28"/>
        </w:rPr>
        <w:t>”</w:t>
      </w:r>
    </w:p>
    <w:p>
      <w:pPr>
        <w:pStyle w:val="Style18"/>
        <w:rPr>
          <w:rFonts w:ascii="HY중고딕;한컴 윤체 M" w:hAnsi="HY중고딕;한컴 윤체 M" w:eastAsia="HY중고딕;한컴 윤체 M"/>
          <w:b/>
          <w:b/>
          <w:sz w:val="24"/>
        </w:rPr>
      </w:pPr>
      <w:r>
        <w:rPr>
          <w:rFonts w:eastAsia="HY중고딕;한컴 윤체 M" w:ascii="HY중고딕;한컴 윤체 M" w:hAnsi="HY중고딕;한컴 윤체 M"/>
          <w:b/>
          <w:sz w:val="24"/>
        </w:rPr>
      </w:r>
    </w:p>
    <w:p>
      <w:pPr>
        <w:pStyle w:val="Style20"/>
        <w:numPr>
          <w:ilvl w:val="0"/>
          <w:numId w:val="1"/>
        </w:numPr>
        <w:jc w:val="left"/>
        <w:rPr>
          <w:rFonts w:ascii="HY중고딕;한컴 윤체 M" w:hAnsi="HY중고딕;한컴 윤체 M" w:eastAsia="HY중고딕;한컴 윤체 M"/>
          <w:sz w:val="28"/>
        </w:rPr>
      </w:pPr>
      <w:r>
        <w:rPr>
          <w:rFonts w:eastAsia="HY중고딕;한컴 윤체 M" w:ascii="HY중고딕;한컴 윤체 M" w:hAnsi="HY중고딕;한컴 윤체 M"/>
          <w:sz w:val="28"/>
        </w:rPr>
        <w:t>Click “</w:t>
      </w:r>
      <w:r>
        <w:rPr>
          <w:rFonts w:eastAsia="HY중고딕;한컴 윤체 M" w:ascii="HY중고딕;한컴 윤체 M" w:hAnsi="HY중고딕;한컴 윤체 M"/>
          <w:b/>
          <w:sz w:val="28"/>
        </w:rPr>
        <w:t>Registration</w:t>
      </w:r>
      <w:r>
        <w:rPr>
          <w:rFonts w:eastAsia="HY중고딕;한컴 윤체 M" w:ascii="HY중고딕;한컴 윤체 M" w:hAnsi="HY중고딕;한컴 윤체 M"/>
          <w:sz w:val="28"/>
        </w:rPr>
        <w:t>” to join the Fair.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200"/>
        <w:jc w:val="left"/>
        <w:rPr/>
      </w:pPr>
      <w:r>
        <w:rPr>
          <w:rFonts w:eastAsia="HY중고딕;한컴 윤체 M" w:cs="HY중고딕;한컴 윤체 M" w:ascii="HY중고딕;한컴 윤체 M" w:hAnsi="HY중고딕;한컴 윤체 M"/>
          <w:b/>
          <w:color w:val="0000FF"/>
          <w:sz w:val="24"/>
          <w:szCs w:val="24"/>
        </w:rPr>
        <w:t xml:space="preserve"> </w:t>
      </w:r>
      <w:r>
        <w:rPr>
          <w:rFonts w:eastAsia="HY중고딕;한컴 윤체 M" w:ascii="HY중고딕;한컴 윤체 M" w:hAnsi="HY중고딕;한컴 윤체 M"/>
          <w:color w:val="000000"/>
          <w:sz w:val="28"/>
        </w:rPr>
        <w:t xml:space="preserve">Please visit the education fair page during the period of 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</w:rPr>
        <w:t>Aug 23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  <w:vertAlign w:val="superscript"/>
        </w:rPr>
        <w:t>rd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</w:rPr>
        <w:t>(Tue) ~ Aug 1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  <w:vertAlign w:val="superscript"/>
        </w:rPr>
        <w:t>st</w:t>
      </w:r>
      <w:r>
        <w:rPr>
          <w:rFonts w:eastAsia="HY중고딕;한컴 윤체 M" w:cs="함초롬바탕" w:ascii="HY중고딕;한컴 윤체 M" w:hAnsi="HY중고딕;한컴 윤체 M"/>
          <w:b/>
          <w:color w:val="0000FF"/>
          <w:sz w:val="24"/>
          <w:szCs w:val="24"/>
        </w:rPr>
        <w:t xml:space="preserve">(Thu).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중고딕">
    <w:altName w:val="한컴 윤체 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함초롬바탕" w:cs="함초롬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맑은 고딕" w:hAnsi="맑은 고딕" w:eastAsia="맑은 고딕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korea.go.kr/" TargetMode="External"/><Relationship Id="rId3" Type="http://schemas.openxmlformats.org/officeDocument/2006/relationships/hyperlink" Target="../../C:/Users/NIIED/AppData/Local/Microsoft/Windows/INetCache/user01/AppData/Local/Temp/user01/AppData/Local/Temp/jxtmp/AppData/Local/Temp/jxtmp/downtemp/www.studyinkorea.go.k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0:00Z</dcterms:created>
  <dc:creator>NIIED</dc:creator>
  <dc:description/>
  <cp:keywords/>
  <dc:language>en-US</dc:language>
  <cp:lastModifiedBy>USER</cp:lastModifiedBy>
  <cp:lastPrinted>2020-03-05T10:47:00Z</cp:lastPrinted>
  <dcterms:modified xsi:type="dcterms:W3CDTF">2022-08-23T10:59:00Z</dcterms:modified>
  <cp:revision>9</cp:revision>
  <dc:subject/>
  <dc:title/>
</cp:coreProperties>
</file>